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раевая выставка научно-технического творчества молодежи «НТТМ Забайкальского края» проводится с 2013 г. С 2014 г. Выставка одна их основных мероприятий Фестиваля науки в Забайкальском крае.</w:t>
      </w:r>
    </w:p>
    <w:p>
      <w:pPr>
        <w:pStyle w:val="Normal"/>
        <w:ind w:firstLine="709"/>
        <w:jc w:val="both"/>
        <w:rPr/>
      </w:pPr>
      <w:r>
        <w:rPr/>
        <w:t xml:space="preserve">Выставка научно-технического творчества молодежи – это площадка для презентации и оценки молодежных проектов, ориентированных на научно-техническую сферу деятельности с целью их дальнейшего развития и продвижения, а также вовлечение в научно-исследовательскую деятельность детей школьного возраста и подростков. Главными целями проведения Выставки является </w:t>
      </w:r>
      <w:r>
        <w:rPr>
          <w:bCs/>
        </w:rPr>
        <w:t>выявление и поддержка талантливой молодежи, создание условий для раскрытия творческих способностей, расширение массовости и повышение результативности участия молодежи в научно-техническом творчеств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 участию в Выставке приглашаются </w:t>
      </w:r>
      <w:r>
        <w:rPr>
          <w:bCs/>
        </w:rPr>
        <w:t xml:space="preserve">граждане </w:t>
      </w:r>
      <w:r>
        <w:rPr/>
        <w:t>старше 12 лет из числа обучающихся общеобразовательных организаций, общего и дополнительного образования, среднего профессионального и высшего образования, аспиранты, молодые специалисты.</w:t>
      </w:r>
    </w:p>
    <w:p>
      <w:pPr>
        <w:pStyle w:val="Normal"/>
        <w:ind w:firstLine="709"/>
        <w:jc w:val="both"/>
        <w:rPr/>
      </w:pPr>
      <w:r>
        <w:rPr/>
        <w:t>За весь период работ Выставки научно-технического творчества молодежи в ней приняло участие около 900 человек, которые представили более 650 проектов. Посетили Выставку более 4-х тысяч человек. Гостями Выставки, в разные годы, являлись члены Правительства Забайкальского края, представители промышленных предприятий и государственных учреждений региона.</w:t>
      </w:r>
    </w:p>
    <w:p>
      <w:pPr>
        <w:pStyle w:val="Normal"/>
        <w:ind w:firstLine="709"/>
        <w:jc w:val="both"/>
        <w:rPr/>
      </w:pPr>
      <w:r>
        <w:rPr/>
        <w:t>Отметим, что отдельные конкурсанты представили не по одному проекту, что говорит об их увлеченности и целенаправленной творческой деятельности.</w:t>
      </w:r>
    </w:p>
    <w:p>
      <w:pPr>
        <w:pStyle w:val="Normal"/>
        <w:ind w:firstLine="709"/>
        <w:jc w:val="both"/>
        <w:rPr/>
      </w:pPr>
      <w:r>
        <w:rPr/>
        <w:t>В рамках Выставки проводится Конкурс научно-технического творчества молодежи по номинациям:</w:t>
      </w:r>
    </w:p>
    <w:p>
      <w:pPr>
        <w:pStyle w:val="Normal"/>
        <w:ind w:firstLine="709"/>
        <w:jc w:val="both"/>
        <w:rPr/>
      </w:pPr>
      <w:r>
        <w:rPr/>
        <w:t>- лучший проект по техническому творчеству;</w:t>
      </w:r>
    </w:p>
    <w:p>
      <w:pPr>
        <w:pStyle w:val="Normal"/>
        <w:ind w:firstLine="709"/>
        <w:jc w:val="both"/>
        <w:rPr/>
      </w:pPr>
      <w:r>
        <w:rPr/>
        <w:t>- лучший научно-исследовательский проект;</w:t>
      </w:r>
    </w:p>
    <w:p>
      <w:pPr>
        <w:pStyle w:val="Normal"/>
        <w:ind w:firstLine="709"/>
        <w:jc w:val="both"/>
        <w:rPr/>
      </w:pPr>
      <w:r>
        <w:rPr/>
        <w:t>- лучший молодежный инвестиционный проект;</w:t>
      </w:r>
    </w:p>
    <w:p>
      <w:pPr>
        <w:pStyle w:val="Normal"/>
        <w:ind w:firstLine="709"/>
        <w:jc w:val="both"/>
        <w:rPr/>
      </w:pPr>
      <w:r>
        <w:rPr/>
        <w:t>- лучший проект по робототехнике.</w:t>
      </w:r>
    </w:p>
    <w:p>
      <w:pPr>
        <w:pStyle w:val="Normal"/>
        <w:ind w:firstLine="709"/>
        <w:jc w:val="both"/>
        <w:rPr/>
      </w:pPr>
      <w:r>
        <w:rPr/>
        <w:t>Для учащихся и студентов это замечательная возможность продемонстрировать свои проекты, новинки инженерно-технической мысли, модели малогабаритной техники. Часть представленных экспонатов уже сегодня может иметь практическое применение, и одна из задач Выставки заключается в том, чтобы выявить лучшие образцы и постараться обеспечить их дальнейшее развитие.</w:t>
      </w:r>
    </w:p>
    <w:p>
      <w:pPr>
        <w:pStyle w:val="Normal"/>
        <w:ind w:firstLine="709"/>
        <w:jc w:val="both"/>
        <w:rPr/>
      </w:pPr>
      <w:r>
        <w:rPr/>
        <w:t xml:space="preserve">Показательно, что многие проекты не заканчиваются после окончания Выставки. Их авторы продолжают развивать свои идеи, участвуют в мероприятиях Всероссийского уровня и получают заслуженные награды и поддержку. </w:t>
      </w:r>
    </w:p>
    <w:p>
      <w:pPr>
        <w:pStyle w:val="Normal"/>
        <w:ind w:firstLine="709"/>
        <w:jc w:val="both"/>
        <w:rPr/>
      </w:pPr>
      <w:r>
        <w:rPr/>
        <w:t>Хорошими примерами для подражания могут служить представленные ниже участники НТТМ прошлых лет.</w:t>
      </w:r>
    </w:p>
    <w:p>
      <w:pPr>
        <w:pStyle w:val="Normal"/>
        <w:ind w:firstLine="709"/>
        <w:jc w:val="both"/>
        <w:rPr/>
      </w:pPr>
      <w:r>
        <w:rPr/>
        <w:t>Иванов Максим Сергеевич, победитель первой Выставки НТТМ, уже далекого 2013 года, ныне преподаватель Забайкальского института железнодорожного транспорта. Его проект «Анализ аберраций» занял первое место в номинации лучший научно-исследовательский проект, а в дальнейшем был удостоен золотой медали «За успехи в научно техническом творчестве» в номинации лучший научно-исследовательский проект на XIV Всероссийской выставке научно-технического творчества молодёжи (НТТМ – 2014) в Москве. По итогам Выставки в Москве Максим получил предложения о сотрудничестве от Института высоких технологий филиала Московского государственного технического университета радиотехники, электроники и автомати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атеюк Татьяна Петровна, в 2016 г. обучалась в аспирантуре по специальности «Химия», участник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и VI Выставок «НТТМ Забайкальского края» с проектами, посвященными созданию </w:t>
      </w:r>
      <w:r>
        <w:rPr/>
        <w:t>твердых электролитов из ионных сол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2016 г. Татьяна участник и победитель конкурса «УМНИК-2016» с работой «Разработка протонпроводящих композиционных </w:t>
      </w:r>
      <w:r>
        <w:rPr/>
        <w:t>твердых электролитов</w:t>
      </w:r>
      <w:r>
        <w:rPr>
          <w:shd w:fill="FFFFFF" w:val="clear"/>
        </w:rPr>
        <w:t xml:space="preserve"> «ионная соль-природный цеолит» </w:t>
      </w:r>
      <w:r>
        <w:rPr/>
        <w:t>для перспективных современных химических источников тока» выигравшая 500 тыс. рублей на реализацию своего проекта. В настоящее время Татьяна готовится к защите кандидатской диссертации с исследованиями, первые результаты которых были продемонстрированы на НТТМ-2016.</w:t>
      </w:r>
    </w:p>
    <w:p>
      <w:pPr>
        <w:pStyle w:val="Normal"/>
        <w:ind w:right="-1" w:firstLine="709"/>
        <w:jc w:val="both"/>
        <w:rPr>
          <w:shd w:fill="FFFFFF" w:val="clear"/>
        </w:rPr>
      </w:pPr>
      <w:bookmarkStart w:id="0" w:name="_GoBack"/>
      <w:bookmarkEnd w:id="0"/>
      <w:r>
        <w:rPr/>
        <w:t xml:space="preserve">Бесполитов Дмитрий Викторович, в 2016 г. студент 3 курса Забайкальского института железнодорожного транспорта участвовал 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Выставке «НТТМ Забайкальского края» с проектом создания к</w:t>
      </w:r>
      <w:r>
        <w:rPr/>
        <w:t xml:space="preserve">омпозиционных материалов для дорожного строительства (диплом 2 степени). Развитием проекта стало участие в 2018 г. в 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 Выставке </w:t>
      </w:r>
      <w:r>
        <w:rPr/>
        <w:t xml:space="preserve">(диплом 1 степени) и победа в 2019 г. в конкурсе </w:t>
      </w:r>
      <w:r>
        <w:rPr>
          <w:shd w:fill="FFFFFF" w:val="clear"/>
        </w:rPr>
        <w:t>«УМНИК» с проектом «</w:t>
      </w:r>
      <w:r>
        <w:rPr>
          <w:bCs/>
          <w:shd w:fill="FFFFFF" w:val="clear"/>
        </w:rPr>
        <w:t>Разработка дорожно-строительных композиционных материалов на основе отходов горнопромышленного комплекса забайкальского края» (грант 500 тыс. руб.).</w:t>
      </w:r>
    </w:p>
    <w:p>
      <w:pPr>
        <w:pStyle w:val="Normal"/>
        <w:ind w:right="-1" w:firstLine="709"/>
        <w:jc w:val="both"/>
        <w:rPr/>
      </w:pPr>
      <w:r>
        <w:rPr/>
        <w:t>Дмитрий в 2019 г. с отличием окончил Забайкальский институт железнодорожного транспорта по специальности «Системы обеспечения движения поездов». В настоящее время является сотрудником ЗабИЖТ и обучается в очной аспирантуре по направлению «Науки о Земле», специальность «Экология (в железнодорожном транспорте, в транспортных системах)», где продолжает свои исследования.</w:t>
      </w:r>
    </w:p>
    <w:p>
      <w:pPr>
        <w:pStyle w:val="Normal"/>
        <w:ind w:right="-1" w:firstLine="709"/>
        <w:jc w:val="both"/>
        <w:rPr/>
      </w:pPr>
      <w:r>
        <w:rPr/>
        <w:t xml:space="preserve">В 2015 году студент Забайкальского государственного университета Михаил Александрович Козлов принял участие в Выставке с проектом «Имитационная программа модульного конструктора цифрового стенда». Итогом развития и совершенствования этого проекта стало получение в 2016 г. Свидетельства о государственной регистрации программы для ЭВМ. </w:t>
      </w:r>
    </w:p>
    <w:p>
      <w:pPr>
        <w:pStyle w:val="Normal"/>
        <w:ind w:firstLine="709"/>
        <w:jc w:val="both"/>
        <w:rPr/>
      </w:pPr>
      <w:r>
        <w:rPr/>
        <w:t>Ляпунов Александр Константинович, будучи студентом 5 курса Читинской государственной медицинской академии принимал участие в III Краевой выставке научно-технического творчества молодежи «НТТМ Забайкальского края-2015», где занял 1 место в номинации «Лучший научно-исследовательский проект» с работой «Прогнозирование исхода родов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2016 году Александр стал победителем конкурса по программе «УМНИК», получив 500 тыс. рублей на реализацию своего проекта «Разработка программного обеспечения для прогнозирования исхода родов с использованием 3D-моделирования», а через два года эта работа была представлена на III Форуме молодых ученых стран БРИКС, который проходил в Южноафриканской Республике. Интерес к этой работе, проявленный со стороны представителей других государств явился признанием актуальности и востребованности российских технологий, а также подтверждением высокого уровня подготовки специалисто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7:00Z</dcterms:created>
  <dc:creator>User</dc:creator>
  <dc:description/>
  <cp:keywords/>
  <dc:language>en-US</dc:language>
  <cp:lastModifiedBy>User</cp:lastModifiedBy>
  <dcterms:modified xsi:type="dcterms:W3CDTF">2020-09-28T23:36:00Z</dcterms:modified>
  <cp:revision>22</cp:revision>
  <dc:subject/>
  <dc:title/>
</cp:coreProperties>
</file>